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 А С П И С А Н И Е  П Р А К Т И Ч Е С К И Х    З А Н Я Т И Й         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специальность  31.02.05 « СТОМАТОЛОГИЯ ОРТОПЕДИЧЕСКА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Вечернее отделение 1 семестр 2025-2026 учебный год         </w:t>
      </w:r>
    </w:p>
    <w:p>
      <w:pPr>
        <w:pStyle w:val="Normal"/>
        <w:ind w:left="18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МДК  02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ТЕХНОЛОГИЯ  ИЗГОТОВЛЕН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ЁМНЫХ ПЛАСТИНОЧНЫХ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ТЕЗОВ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  02.0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 ИЗГОТОВЛЕН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ЕСЪЁМНЫХ   ПРОТЕЗОВ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      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         Время</w:t>
            </w:r>
          </w:p>
        </w:tc>
      </w:tr>
      <w:tr>
        <w:trPr>
          <w:trHeight w:val="12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22/11                       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-27/11                       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-4/12                     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1/12                    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15-18/12                  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12                        16-00-17-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колледж к. 119 (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колледж к. 119 (2)</w:t>
            </w:r>
          </w:p>
        </w:tc>
      </w:tr>
      <w:tr>
        <w:trPr>
          <w:trHeight w:val="1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Черкасова Е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Черкасова Е.В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14:00Z</dcterms:created>
  <dc:creator>104</dc:creator>
  <dc:description/>
  <cp:keywords/>
  <dc:language>en-US</dc:language>
  <cp:lastModifiedBy>User-446</cp:lastModifiedBy>
  <cp:lastPrinted>2024-03-28T17:05:00Z</cp:lastPrinted>
  <dcterms:modified xsi:type="dcterms:W3CDTF">2025-10-15T04:17:00Z</dcterms:modified>
  <cp:revision>1301</cp:revision>
  <dc:subject/>
  <dc:title>                                                                                                                                     УТВЕРЖДАЮ:</dc:title>
</cp:coreProperties>
</file>